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kon - join path, filename and suffix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kon gets a filename and perhaps a path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 and creates a new filenam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correctly filename to pathname we use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uffix starts with a "." or "_" (any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num character), it is directly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uffix starts with an alphanumeric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." is pre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string is sen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,NAME/A,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name created with th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re is no check (yet), if suffix is itsel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resulting filename must not be bigger than 256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library/Add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ackon x: a:b _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b_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ackon x: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a/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